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CÓDIGOS DE OCUPACIÓ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GRANDES GRUPOS Y SUBGRUPOS PRIMARIO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ECUADOR 198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DES GRUPOS, SUBGRUPOS Y GRUPOS PRIMARIO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0/1: Profesionales, técnicos y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bajadores asimilado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</w:rPr>
        <w:t>01</w:t>
        <w:tab/>
      </w:r>
      <w:r>
        <w:rPr>
          <w:rFonts w:eastAsia="MS Mincho;ＭＳ 明朝"/>
          <w:i/>
          <w:iCs/>
          <w:u w:val="single"/>
        </w:rPr>
        <w:t>Especialistas en ciencias físico - químicas y técnicas asimilada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numPr>
          <w:ilvl w:val="1"/>
          <w:numId w:val="5"/>
        </w:numPr>
        <w:rPr>
          <w:rFonts w:eastAsia="MS Mincho;ＭＳ 明朝"/>
        </w:rPr>
      </w:pPr>
      <w:r>
        <w:rPr>
          <w:rFonts w:eastAsia="MS Mincho;ＭＳ 明朝"/>
        </w:rPr>
        <w:t>Químicos</w:t>
      </w:r>
    </w:p>
    <w:p>
      <w:pPr>
        <w:pStyle w:val="PlainText"/>
        <w:numPr>
          <w:ilvl w:val="1"/>
          <w:numId w:val="5"/>
        </w:numPr>
        <w:rPr>
          <w:rFonts w:eastAsia="MS Mincho;ＭＳ 明朝"/>
        </w:rPr>
      </w:pPr>
      <w:r>
        <w:rPr>
          <w:rFonts w:eastAsia="MS Mincho;ＭＳ 明朝"/>
        </w:rPr>
        <w:t>Físico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-13</w:t>
        <w:tab/>
        <w:t>Especialistas en ciencias físico-químicas no clasificado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bajo otros epígrafe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-14</w:t>
        <w:tab/>
        <w:t>Técnicos en ciencias físicas y químic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02/0-3</w:t>
        <w:tab/>
      </w:r>
      <w:r>
        <w:rPr>
          <w:rFonts w:eastAsia="MS Mincho;ＭＳ 明朝"/>
          <w:i/>
          <w:iCs/>
          <w:u w:val="single"/>
        </w:rPr>
        <w:t>Arquitectos, ingenieros y técnicos asimilado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1</w:t>
        <w:tab/>
        <w:t>Arquitectos y urban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2</w:t>
        <w:tab/>
        <w:t>Ingenieros civi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3</w:t>
        <w:tab/>
        <w:t>Ingenieros en electricidad y electróni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4</w:t>
        <w:tab/>
        <w:t>Ingenieros mecán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5</w:t>
        <w:tab/>
        <w:t>Ingenieros quím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6</w:t>
        <w:tab/>
        <w:t>Ingenieros metalúrg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7</w:t>
        <w:tab/>
        <w:t>Ingenieros de min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8</w:t>
        <w:tab/>
        <w:t>Ingenieros de organización industri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29</w:t>
        <w:tab/>
        <w:t>Ingenieros no clasificados bajo otros epígraf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1</w:t>
        <w:tab/>
        <w:t>Agrimens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2</w:t>
        <w:tab/>
        <w:t>Dibujan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3</w:t>
        <w:tab/>
        <w:t>Técnicos en ingeniería civi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4</w:t>
        <w:tab/>
        <w:t>Técnicos en electricidad y electrónica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5</w:t>
        <w:tab/>
        <w:t>Técnicos mecán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6</w:t>
        <w:tab/>
        <w:t>Técnicos en química industri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7</w:t>
        <w:tab/>
        <w:t>Técnicos metalúrg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8</w:t>
        <w:tab/>
        <w:t>Técnicos de min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39</w:t>
        <w:tab/>
        <w:t>Técnicos de la-industria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0-4</w:t>
        <w:tab/>
      </w:r>
      <w:r>
        <w:rPr>
          <w:rFonts w:eastAsia="MS Mincho;ＭＳ 明朝"/>
          <w:i/>
          <w:iCs/>
          <w:u w:val="single"/>
        </w:rPr>
        <w:t>Pilotos y oficiales de cubierta y oficiales maquinistas (aviación y</w:t>
      </w:r>
    </w:p>
    <w:p>
      <w:pPr>
        <w:pStyle w:val="PlainText"/>
        <w:rPr/>
      </w:pPr>
      <w:r>
        <w:rPr>
          <w:rFonts w:eastAsia="MS Mincho;ＭＳ 明朝"/>
          <w:i/>
          <w:iCs/>
        </w:rPr>
        <w:tab/>
      </w:r>
      <w:r>
        <w:rPr>
          <w:rFonts w:eastAsia="MS Mincho;ＭＳ 明朝"/>
          <w:i/>
          <w:iCs/>
          <w:u w:val="single"/>
        </w:rPr>
        <w:t>marina)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41</w:t>
        <w:tab/>
        <w:t>Pilotos, navegantes y mecánicos navegantes (aviación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42</w:t>
        <w:tab/>
        <w:t>Oficiales de cubierta y pilotos (navegación marítim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y fluvial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43</w:t>
        <w:tab/>
        <w:t>Oficiales maquinistas (navegación marítima y fluv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 5</w:t>
        <w:tab/>
      </w:r>
      <w:r>
        <w:rPr>
          <w:rFonts w:eastAsia="MS Mincho;ＭＳ 明朝"/>
          <w:i/>
          <w:iCs/>
          <w:u w:val="single"/>
        </w:rPr>
        <w:t>Biólogos, agrónomos y técnico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51</w:t>
        <w:tab/>
        <w:t>Biólogos, zoólogos y especialist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52</w:t>
        <w:tab/>
        <w:t>Bacteriólogos, farmacólogos y especialist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53</w:t>
        <w:tab/>
        <w:t>Agrónomos y especialist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54</w:t>
        <w:tab/>
        <w:t>Técnicos en ciencias biológicas y agronóm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/07</w:t>
        <w:tab/>
      </w:r>
      <w:r>
        <w:rPr>
          <w:rFonts w:eastAsia="MS Mincho;ＭＳ 明朝"/>
          <w:i/>
          <w:iCs/>
          <w:u w:val="single"/>
        </w:rPr>
        <w:t>Médicos odontólogos, veterinarios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1</w:t>
        <w:tab/>
        <w:t>Médicos y cirujan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2</w:t>
        <w:tab/>
        <w:t>Asistentes méd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3</w:t>
        <w:tab/>
        <w:t>Odontólog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4</w:t>
        <w:tab/>
        <w:t>Asistentes dent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5</w:t>
        <w:tab/>
        <w:t>Veterinari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6</w:t>
        <w:tab/>
        <w:t>Asistentes veterinari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7</w:t>
        <w:tab/>
        <w:t>Farmacéut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8</w:t>
        <w:tab/>
        <w:t>Asistentes farmacéut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69</w:t>
        <w:tab/>
        <w:t>Dietéticos y nutriólogos de salud públi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1</w:t>
        <w:tab/>
        <w:t>Enfermeros diplom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2</w:t>
        <w:tab/>
        <w:t>Personal de enfermería no clasificado bajo otros epígraf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3</w:t>
        <w:tab/>
        <w:t>Parteras diplomad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4</w:t>
        <w:tab/>
        <w:t>Parteras no clasificadas bajo otros epígraf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5</w:t>
        <w:tab/>
        <w:t>Optometristas y ópt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6</w:t>
        <w:tab/>
        <w:t>Fisioterapeutas y ergoterapeu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7</w:t>
        <w:tab/>
        <w:t>Técnicos de radiología médi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79</w:t>
        <w:tab/>
        <w:t>Médicos, odontólogos, veterinari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asimila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8</w:t>
        <w:tab/>
      </w:r>
      <w:r>
        <w:rPr>
          <w:rFonts w:eastAsia="MS Mincho;ＭＳ 明朝"/>
          <w:i/>
          <w:iCs/>
          <w:u w:val="single"/>
        </w:rPr>
        <w:t>Estadígrafos, matemáticos, analistas de sistemas y técnicos asimila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81</w:t>
        <w:tab/>
        <w:t>Estadígraf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82</w:t>
        <w:tab/>
        <w:t>Matemáticos y actuari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83</w:t>
        <w:tab/>
        <w:t>Analistas de sistem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0-84</w:t>
        <w:tab/>
        <w:t>Técnicos (estadística y matemátic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9</w:t>
        <w:tab/>
      </w:r>
      <w:r>
        <w:rPr>
          <w:rFonts w:eastAsia="MS Mincho;ＭＳ 明朝"/>
          <w:i/>
          <w:iCs/>
          <w:u w:val="single"/>
        </w:rPr>
        <w:t>Econom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-90 Econom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l</w:t>
        <w:tab/>
      </w:r>
      <w:r>
        <w:rPr>
          <w:rFonts w:eastAsia="MS Mincho;ＭＳ 明朝"/>
          <w:i/>
          <w:iCs/>
          <w:u w:val="single"/>
        </w:rPr>
        <w:t>Con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-10</w:t>
        <w:tab/>
        <w:t>Con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</w:t>
        <w:tab/>
      </w:r>
      <w:r>
        <w:rPr>
          <w:rFonts w:eastAsia="MS Mincho;ＭＳ 明朝"/>
          <w:i/>
          <w:iCs/>
          <w:u w:val="single"/>
        </w:rPr>
        <w:t>Jur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21</w:t>
        <w:tab/>
        <w:t>Abog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22</w:t>
        <w:tab/>
        <w:t>Juec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29</w:t>
        <w:tab/>
        <w:t>Jurist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-3</w:t>
        <w:tab/>
      </w:r>
      <w:r>
        <w:rPr>
          <w:rFonts w:eastAsia="MS Mincho;ＭＳ 明朝"/>
          <w:i/>
          <w:iCs/>
          <w:u w:val="single"/>
        </w:rPr>
        <w:t>Profesor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1-31</w:t>
        <w:tab/>
        <w:t>Profesores de universidad y otros establecimientos de enseñanza superior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32</w:t>
        <w:tab/>
        <w:t>Profesores de enseñanza secundari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33</w:t>
        <w:tab/>
        <w:t>Profesores de enseñanza primari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34</w:t>
        <w:tab/>
        <w:t>Profesores de enseñanza preescolar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35</w:t>
        <w:tab/>
        <w:t>Profesores de enseñanza especi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39</w:t>
        <w:tab/>
        <w:t>Profes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</w:t>
        <w:tab/>
      </w:r>
      <w:r>
        <w:rPr>
          <w:rFonts w:eastAsia="MS Mincho;ＭＳ 明朝"/>
          <w:i/>
          <w:iCs/>
          <w:u w:val="single"/>
        </w:rPr>
        <w:t>Miembros del clero y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41</w:t>
        <w:tab/>
        <w:t>Sacerdotes y miembros de órdenes religios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49</w:t>
        <w:tab/>
        <w:t>Trabajadores seglares de la relig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</w:t>
        <w:tab/>
      </w:r>
      <w:r>
        <w:rPr>
          <w:rFonts w:eastAsia="MS Mincho;ＭＳ 明朝"/>
          <w:i/>
          <w:iCs/>
          <w:u w:val="single"/>
        </w:rPr>
        <w:t>Autores periodistas y escrit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51</w:t>
        <w:tab/>
        <w:t>Escritores y crít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59</w:t>
        <w:tab/>
        <w:t>Autores, periodistas y escritores asimilados no clasific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 -6</w:t>
        <w:tab/>
      </w:r>
      <w:r>
        <w:rPr>
          <w:rFonts w:eastAsia="MS Mincho;ＭＳ 明朝"/>
          <w:i/>
          <w:iCs/>
          <w:u w:val="single"/>
        </w:rPr>
        <w:t>Escultores, pintores fotógrafos y artista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61</w:t>
        <w:tab/>
        <w:t>Escultores, pintores y artist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62</w:t>
        <w:tab/>
        <w:t>Decoradores, dibujantes y diseñadores comerci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63</w:t>
        <w:tab/>
        <w:t>Fotógrafos y operadores de cámaras de cine y telev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</w:t>
        <w:tab/>
        <w:t>Músicos, artistas empresarios y productores de espectácu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1</w:t>
        <w:tab/>
        <w:t>Compositores, músicos y cantan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2</w:t>
        <w:tab/>
        <w:t>Coreógrafos y bailarin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3</w:t>
        <w:tab/>
        <w:t>Actores y directores de espectácul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4</w:t>
        <w:tab/>
        <w:t>Empresarios y productores de espectácul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5</w:t>
        <w:tab/>
        <w:t>Artistas de cir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79</w:t>
        <w:tab/>
        <w:t>Artistas de espectácul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</w:t>
        <w:tab/>
      </w:r>
      <w:r>
        <w:rPr>
          <w:rFonts w:eastAsia="MS Mincho;ＭＳ 明朝"/>
          <w:i/>
          <w:iCs/>
          <w:u w:val="single"/>
        </w:rPr>
        <w:t>Atletas, deport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-80</w:t>
        <w:tab/>
        <w:t>Atletas, deport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-9</w:t>
        <w:tab/>
      </w:r>
      <w:r>
        <w:rPr>
          <w:rFonts w:eastAsia="MS Mincho;ＭＳ 明朝"/>
          <w:i/>
          <w:iCs/>
          <w:u w:val="single"/>
        </w:rPr>
        <w:t>Profesionales técnicos y trabajadores asimilados nó clasificados</w:t>
      </w:r>
    </w:p>
    <w:p>
      <w:pPr>
        <w:pStyle w:val="PlainText"/>
        <w:ind w:firstLine="720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  <w:t>y otros epígrafes.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1</w:t>
        <w:tab/>
        <w:t>Bibliotecarios, archiveros y conservadores de muse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2</w:t>
        <w:tab/>
        <w:t>Sociólogos, antropólogos y especialista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3</w:t>
        <w:tab/>
        <w:t>Trabajadores de la asistencia soci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4</w:t>
        <w:tab/>
        <w:t xml:space="preserve">Especialistas en problemas de personal y orientación y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análisis profesional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5</w:t>
        <w:tab/>
        <w:t>Fil6logos, traductores a interpre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-99</w:t>
        <w:tab/>
        <w:t>Otros profesionales, técnic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2: Directores y funcionarios públicos. Superior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720" w:hanging="720"/>
        <w:rPr>
          <w:rFonts w:eastAsia="MS Mincho;ＭＳ 明朝"/>
        </w:rPr>
      </w:pPr>
      <w:r>
        <w:rPr>
          <w:rFonts w:eastAsia="MS Mincho;ＭＳ 明朝"/>
        </w:rPr>
        <w:t>2-0</w:t>
        <w:tab/>
      </w:r>
      <w:r>
        <w:rPr>
          <w:rFonts w:eastAsia="MS Mincho;ＭＳ 明朝"/>
          <w:i/>
          <w:iCs/>
          <w:u w:val="single"/>
        </w:rPr>
        <w:t>Miembros de los cuerpos legislativos y personal directivo de la administración públ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-01 Miembros de los cuerpos legislativ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-02</w:t>
        <w:tab/>
        <w:t xml:space="preserve">Personal directivo de la administración públ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</w:t>
        <w:tab/>
      </w:r>
      <w:r>
        <w:rPr>
          <w:rFonts w:eastAsia="MS Mincho;ＭＳ 明朝"/>
          <w:i/>
          <w:iCs/>
          <w:u w:val="single"/>
        </w:rPr>
        <w:t>Directores y personal direct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-11</w:t>
        <w:tab/>
        <w:t>Directores gener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-12</w:t>
        <w:tab/>
        <w:t>Directores de producción excepción de las explotacione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agrícolas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-19</w:t>
        <w:tab/>
        <w:t>Directores y personal directivo no clasificados bajo otro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3: Personal administrativo y trabajadores asimilado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 0</w:t>
        <w:tab/>
      </w:r>
      <w:r>
        <w:rPr>
          <w:rFonts w:eastAsia="MS Mincho;ＭＳ 明朝"/>
          <w:i/>
          <w:iCs/>
          <w:u w:val="single"/>
        </w:rPr>
        <w:t>Jefes de empleados de ofic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00</w:t>
        <w:tab/>
        <w:t>Jefes de empleados de ofic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-1</w:t>
        <w:tab/>
      </w:r>
      <w:r>
        <w:rPr>
          <w:rFonts w:eastAsia="MS Mincho;ＭＳ 明朝"/>
          <w:i/>
          <w:iCs/>
          <w:u w:val="single"/>
        </w:rPr>
        <w:t>Agentes administrativos (administración pública)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10</w:t>
        <w:tab/>
        <w:t>Agentes administrativos (administración púb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-2</w:t>
        <w:tab/>
      </w:r>
      <w:r>
        <w:rPr>
          <w:rFonts w:eastAsia="MS Mincho;ＭＳ 明朝"/>
          <w:i/>
          <w:iCs/>
          <w:u w:val="single"/>
        </w:rPr>
        <w:t>Taquígrafos, mecanógrafos y operadores de máquinas perforadoras de</w:t>
      </w:r>
    </w:p>
    <w:p>
      <w:pPr>
        <w:pStyle w:val="PlainText"/>
        <w:ind w:firstLine="720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  <w:t>tarjetas y cint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21 Taquígrafos, mecanógrafos y teletip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-22 Operadores de máquinas perforadoras de tarjetas y ci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</w:t>
        <w:tab/>
      </w:r>
      <w:r>
        <w:rPr>
          <w:rFonts w:eastAsia="MS Mincho;ＭＳ 明朝"/>
          <w:i/>
          <w:iCs/>
          <w:u w:val="single"/>
        </w:rPr>
        <w:t>Empleados de contabilidad caj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31</w:t>
        <w:tab/>
        <w:t>Ayudantes de contadores, empleados de contabilidad y cajeros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3-39</w:t>
        <w:tab/>
        <w:t>Empleados de contabilidad, cajeros y trabajadores asimilado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</w:t>
        <w:tab/>
      </w:r>
      <w:r>
        <w:rPr>
          <w:rFonts w:eastAsia="MS Mincho;ＭＳ 明朝"/>
          <w:i/>
          <w:iCs/>
          <w:u w:val="single"/>
        </w:rPr>
        <w:t>Operadores de máquinas para cálculos contables y estadís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-41</w:t>
        <w:tab/>
        <w:t>Operadores de máquinas contables y de calcular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42</w:t>
        <w:tab/>
        <w:t>Operadores de máquinas para el tratamiento automático de dat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-5</w:t>
        <w:tab/>
      </w:r>
      <w:r>
        <w:rPr>
          <w:rFonts w:eastAsia="MS Mincho;ＭＳ 明朝"/>
          <w:i/>
          <w:iCs/>
          <w:u w:val="single"/>
        </w:rPr>
        <w:t>Jefes de servicios de transportes y de comunicacion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51</w:t>
        <w:tab/>
        <w:t>Jefes de estaciones de ferrocarri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52</w:t>
        <w:tab/>
        <w:t>Jefes de oficinas de correos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3-59</w:t>
        <w:tab/>
        <w:t>Jefes de servicios de transportes y de comunicacione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-6</w:t>
        <w:tab/>
      </w:r>
      <w:r>
        <w:rPr>
          <w:rFonts w:eastAsia="MS Mincho;ＭＳ 明朝"/>
          <w:i/>
          <w:iCs/>
          <w:u w:val="single"/>
        </w:rPr>
        <w:t>Jefes de tren, controladores de coches-cama y cobrador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60</w:t>
        <w:tab/>
        <w:t>Jefes de tren, controladores de coches-cama y cob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</w:t>
        <w:tab/>
      </w:r>
      <w:r>
        <w:rPr>
          <w:rFonts w:eastAsia="MS Mincho;ＭＳ 明朝"/>
          <w:i/>
          <w:iCs/>
          <w:u w:val="single"/>
        </w:rPr>
        <w:t>Carteros y men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70</w:t>
        <w:tab/>
        <w:t>Carteros y mensaj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</w:t>
        <w:tab/>
      </w:r>
      <w:r>
        <w:rPr>
          <w:rFonts w:eastAsia="MS Mincho;ＭＳ 明朝"/>
          <w:i/>
          <w:iCs/>
          <w:u w:val="single"/>
        </w:rPr>
        <w:t>Telefonistas y telegraf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-80</w:t>
        <w:tab/>
        <w:t>Telefonistas y telegraf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-9</w:t>
        <w:tab/>
      </w:r>
      <w:r>
        <w:rPr>
          <w:rFonts w:eastAsia="MS Mincho;ＭＳ 明朝"/>
          <w:i/>
          <w:iCs/>
          <w:u w:val="single"/>
        </w:rPr>
        <w:t>Personal administrativo y trabajadores asimilados no clasificado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  <w:i/>
          <w:iCs/>
          <w:u w:val="single"/>
        </w:rPr>
        <w:t>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1</w:t>
        <w:tab/>
        <w:t>Empleados de aprovisionamien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2</w:t>
        <w:tab/>
        <w:t>Empleados del cálculo de materiales y planificación de l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produc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3</w:t>
        <w:tab/>
        <w:t>Empleados de servicios administrativ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4</w:t>
        <w:tab/>
        <w:t>Recepcionistas y empleados de oficinas de viaj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5</w:t>
        <w:tab/>
        <w:t>Empleados de biblioteca y servicios de archiv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-99</w:t>
        <w:tab/>
        <w:t>Empleados de oficina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4: Comerciantes y vendedor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</w:rPr>
        <w:t>4-00</w:t>
        <w:tab/>
      </w:r>
      <w:r>
        <w:rPr>
          <w:rFonts w:eastAsia="MS Mincho;ＭＳ 明朝"/>
          <w:i/>
          <w:iCs/>
          <w:u w:val="single"/>
        </w:rPr>
        <w:t>Directores (comercio al por mayor y al por menor)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-00</w:t>
        <w:tab/>
        <w:t>Directores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</w:t>
        <w:tab/>
      </w:r>
      <w:r>
        <w:rPr>
          <w:rFonts w:eastAsia="MS Mincho;ＭＳ 明朝"/>
          <w:i/>
          <w:iCs/>
          <w:u w:val="single"/>
        </w:rPr>
        <w:t>Comerciantes propietarios (comercio al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-10</w:t>
        <w:tab/>
        <w:t>Comerciantes propietarios (comercio a1 por mayor y al por men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2</w:t>
        <w:tab/>
      </w:r>
      <w:r>
        <w:rPr>
          <w:rFonts w:eastAsia="MS Mincho;ＭＳ 明朝"/>
          <w:i/>
          <w:iCs/>
          <w:u w:val="single"/>
        </w:rPr>
        <w:t>Jefes de ventas y comp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-21 Jefes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-22 Compr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</w:t>
        <w:tab/>
      </w:r>
      <w:r>
        <w:rPr>
          <w:rFonts w:eastAsia="MS Mincho;ＭＳ 明朝"/>
          <w:i/>
          <w:iCs/>
          <w:u w:val="single"/>
        </w:rPr>
        <w:t>Agentes técnicos de ventas, viajantes de comercio y representantes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de fábrica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-31 Agentes a inspectores técnicos de ve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-32 Viajantes de comercio y representantes de fáb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</w:t>
        <w:tab/>
      </w:r>
      <w:r>
        <w:rPr>
          <w:rFonts w:eastAsia="MS Mincho;ＭＳ 明朝"/>
          <w:i/>
          <w:iCs/>
          <w:u w:val="single"/>
        </w:rPr>
        <w:t>Agentes de seguros, agentes inmobiliarios, agentes de cambio y bols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agentes de venta de servicios a las empresas y subastad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-41</w:t>
        <w:tab/>
        <w:t>Agentes de seguros. agentes inmobiliarios y agentes de cam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y bol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-42</w:t>
        <w:tab/>
        <w:t>Agentes de venta de servicios a las empre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-43</w:t>
        <w:tab/>
        <w:t>Subast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</w:t>
        <w:tab/>
      </w:r>
      <w:r>
        <w:rPr>
          <w:rFonts w:eastAsia="MS Mincho;ＭＳ 明朝"/>
          <w:i/>
          <w:iCs/>
          <w:u w:val="single"/>
        </w:rPr>
        <w:t>Vendedores, empleados de comerci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-51</w:t>
        <w:tab/>
        <w:t>Vendedores, empleados de comercio y demostr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-52</w:t>
        <w:tab/>
        <w:t>Vendedores ambulantes, vendedores a domicilio y vende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de periódic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1"/>
          <w:numId w:val="2"/>
        </w:numPr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  <w:t>Comerciantes y vendedores no clasificados bajo otros epígraf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-90</w:t>
        <w:tab/>
        <w:t>Comerciantes y vendedore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5: Trabajadores de los servicio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</w:rPr>
        <w:t>5-0</w:t>
        <w:tab/>
      </w:r>
      <w:r>
        <w:rPr>
          <w:rFonts w:eastAsia="MS Mincho;ＭＳ 明朝"/>
          <w:i/>
          <w:iCs/>
          <w:u w:val="single"/>
        </w:rPr>
        <w:t>Directores ( servicios de hostelería bares y similar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-00 Directores (servicios de hostelería bares U simil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</w:t>
        <w:tab/>
      </w:r>
      <w:r>
        <w:rPr>
          <w:rFonts w:eastAsia="MS Mincho;ＭＳ 明朝"/>
          <w:i/>
          <w:iCs/>
          <w:u w:val="single"/>
        </w:rPr>
        <w:t>Gerentes propietarios ( 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-10</w:t>
        <w:tab/>
        <w:t>Gerentes propietarios (servicios de hostelería, bares y simila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</w:t>
        <w:tab/>
      </w:r>
      <w:r>
        <w:rPr>
          <w:rFonts w:eastAsia="MS Mincho;ＭＳ 明朝"/>
          <w:i/>
          <w:iCs/>
          <w:u w:val="single"/>
        </w:rPr>
        <w:t>Jefes de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-20</w:t>
        <w:tab/>
        <w:t>Jefes de personal de servidu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</w:t>
        <w:tab/>
      </w:r>
      <w:r>
        <w:rPr>
          <w:rFonts w:eastAsia="MS Mincho;ＭＳ 明朝"/>
          <w:i/>
          <w:iCs/>
          <w:u w:val="single"/>
        </w:rPr>
        <w:t>Cocineros,  camareras, bárman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31</w:t>
        <w:tab/>
        <w:t>Cocin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32</w:t>
        <w:tab/>
        <w:t>Camareros, bárman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5-4</w:t>
        <w:tab/>
      </w:r>
      <w:r>
        <w:rPr>
          <w:rFonts w:eastAsia="MS Mincho;ＭＳ 明朝"/>
          <w:i/>
          <w:iCs/>
          <w:u w:val="single"/>
        </w:rPr>
        <w:t>Personal de servidumbre no clasificado bajo otros epígrafe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-40</w:t>
        <w:tab/>
        <w:t>Personal de servidumbre no clasificado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</w:t>
        <w:tab/>
      </w:r>
      <w:r>
        <w:rPr>
          <w:rFonts w:eastAsia="MS Mincho;ＭＳ 明朝"/>
          <w:i/>
          <w:iCs/>
          <w:u w:val="single"/>
        </w:rPr>
        <w:t>Guardianes de edificios personal de limpieza y trabajadores asimila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51</w:t>
        <w:tab/>
        <w:t>Guardianes de edifici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52</w:t>
        <w:tab/>
        <w:t>Personal de limpieza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</w:t>
        <w:tab/>
      </w:r>
      <w:r>
        <w:rPr>
          <w:rFonts w:eastAsia="MS Mincho;ＭＳ 明朝"/>
          <w:i/>
          <w:iCs/>
          <w:u w:val="single"/>
        </w:rPr>
        <w:t>Lavanderos limpiadores en seco y planch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-60</w:t>
        <w:tab/>
        <w:t>Lavanderos, limpiadores en seco y planch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</w:t>
        <w:tab/>
      </w:r>
      <w:r>
        <w:rPr>
          <w:rFonts w:eastAsia="MS Mincho;ＭＳ 明朝"/>
          <w:i/>
          <w:iCs/>
          <w:u w:val="single"/>
        </w:rPr>
        <w:t>Peluqueros especialistas en tratamientos de belleza y trabajadores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-70</w:t>
        <w:tab/>
        <w:t>Peluqueros, especialistas en tratamiento de belleza y trabaja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asimila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5-8</w:t>
        <w:tab/>
      </w:r>
      <w:r>
        <w:rPr>
          <w:rFonts w:eastAsia="MS Mincho;ＭＳ 明朝"/>
          <w:i/>
          <w:iCs/>
          <w:u w:val="single"/>
        </w:rPr>
        <w:t>Personal de los servicios de protección y de seguridad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81</w:t>
        <w:tab/>
        <w:t>Bomb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82</w:t>
        <w:tab/>
        <w:t>Policí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89</w:t>
        <w:tab/>
        <w:t>Personal de los servicios de protección y de seguridad no clasificado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</w:t>
        <w:tab/>
      </w:r>
      <w:r>
        <w:rPr>
          <w:rFonts w:eastAsia="MS Mincho;ＭＳ 明朝"/>
          <w:i/>
          <w:iCs/>
          <w:u w:val="single"/>
        </w:rPr>
        <w:t>Trabajadores de los servicios no clasificados bajó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91</w:t>
        <w:tab/>
        <w:t>Guí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92</w:t>
        <w:tab/>
        <w:t>Empresarios de pompas fúnebres y embalsam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5-99</w:t>
        <w:tab/>
        <w:t>Otros trabajadores de los servic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6: Trabajadores agrícolas y forestales, pescadores y cazador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</w:rPr>
        <w:t>6-0</w:t>
        <w:tab/>
      </w:r>
      <w:r>
        <w:rPr>
          <w:rFonts w:eastAsia="MS Mincho;ＭＳ 明朝"/>
          <w:i/>
          <w:iCs/>
          <w:u w:val="single"/>
        </w:rPr>
        <w:t>Directores y jefes de explotaciones agrícola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-00</w:t>
        <w:tab/>
        <w:t>Directores y jefes de explotacione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-1</w:t>
        <w:tab/>
      </w:r>
      <w:r>
        <w:rPr>
          <w:rFonts w:eastAsia="MS Mincho;ＭＳ 明朝"/>
          <w:i/>
          <w:iCs/>
          <w:u w:val="single"/>
        </w:rPr>
        <w:t>Explotadores agrícola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11</w:t>
        <w:tab/>
        <w:t>Explotadores agrícolas polivalen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12</w:t>
        <w:tab/>
        <w:t>Explotadores agrícolas especializ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</w:t>
        <w:tab/>
      </w:r>
      <w:r>
        <w:rPr>
          <w:rFonts w:eastAsia="MS Mincho;ＭＳ 明朝"/>
          <w:i/>
          <w:iCs/>
          <w:u w:val="single"/>
        </w:rPr>
        <w:t>Obreros agríc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eastAsia="MS Mincho;ＭＳ 明朝"/>
        </w:rPr>
      </w:pPr>
      <w:r>
        <w:rPr>
          <w:rFonts w:eastAsia="MS Mincho;ＭＳ 明朝"/>
        </w:rPr>
        <w:t>Obreros de fincas agrícolas polivalen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2</w:t>
        <w:tab/>
        <w:t>Obreros agrícolas, cultivos extensiv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3</w:t>
        <w:tab/>
        <w:t>Obreros agrícolas, árboles y arbust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4</w:t>
        <w:tab/>
        <w:t>Obreros agrícolas, cría de ganado (excepto ganado lechero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5</w:t>
        <w:tab/>
        <w:t>Obreros agrícolas, ganado lecher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6</w:t>
        <w:tab/>
        <w:t>Obreros agrícolas, avicultur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7</w:t>
        <w:tab/>
        <w:t>Obreros agrícolas, cultivo de huertas, viveros y jardin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8</w:t>
        <w:tab/>
        <w:t>Conductores de maquinaria agrícol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29</w:t>
        <w:tab/>
        <w:t>Obreros agrícola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</w:t>
        <w:tab/>
      </w:r>
      <w:r>
        <w:rPr>
          <w:rFonts w:eastAsia="MS Mincho;ＭＳ 明朝"/>
          <w:i/>
          <w:iCs/>
          <w:u w:val="single"/>
        </w:rPr>
        <w:t>Trabajadores forest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31</w:t>
        <w:tab/>
        <w:t>Taladores y trozadores de árbo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32</w:t>
        <w:tab/>
        <w:t>Trabajadores forestales (a excepción de los taladores y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trozado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</w:t>
        <w:tab/>
      </w:r>
      <w:r>
        <w:rPr>
          <w:rFonts w:eastAsia="MS Mincho;ＭＳ 明朝"/>
          <w:i/>
          <w:iCs/>
          <w:u w:val="single"/>
        </w:rPr>
        <w:t>Pescadores, cazadore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-41</w:t>
        <w:tab/>
        <w:t>Pescadores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6-49</w:t>
        <w:tab/>
        <w:t>Pescadores, cazadores y trabajadores asimilado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grupo 7/8/9: Obreros no agrícolas, conductores de máquinas y vehículos de transporte y trabajadores asimilado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0</w:t>
        <w:tab/>
      </w:r>
      <w:r>
        <w:rPr>
          <w:rFonts w:eastAsia="MS Mincho;ＭＳ 明朝"/>
          <w:i/>
          <w:iCs/>
          <w:u w:val="single"/>
        </w:rPr>
        <w:t>Contramaestres y capataces may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7-00</w:t>
        <w:tab/>
        <w:t>Contramaestres y capataces may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</w:t>
        <w:tab/>
      </w:r>
      <w:r>
        <w:rPr>
          <w:rFonts w:eastAsia="MS Mincho;ＭＳ 明朝"/>
          <w:i/>
          <w:iCs/>
          <w:u w:val="single"/>
        </w:rPr>
        <w:t>Mineros canteros, sond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11</w:t>
        <w:tab/>
        <w:t>Mineros y cant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12</w:t>
        <w:tab/>
        <w:t>Obreros del tratamiento de minerales y roc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13</w:t>
        <w:tab/>
        <w:t>Sond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</w:t>
        <w:tab/>
      </w:r>
      <w:r>
        <w:rPr>
          <w:rFonts w:eastAsia="MS Mincho;ＭＳ 明朝"/>
          <w:i/>
          <w:iCs/>
          <w:u w:val="single"/>
        </w:rPr>
        <w:t>Obreros metalúrg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1</w:t>
        <w:tab/>
        <w:t>Obreros de hornos metalúrg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2</w:t>
        <w:tab/>
        <w:t>Operadores en trenes de lamina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3</w:t>
        <w:tab/>
        <w:t>Operadores en hornos de segunda fusión y de recalentad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4</w:t>
        <w:tab/>
        <w:t>Coladores de metales en mold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5</w:t>
        <w:tab/>
        <w:t>Moldeadores y mach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6</w:t>
        <w:tab/>
        <w:t>Obreros del tratamiento térmico de los met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7</w:t>
        <w:tab/>
        <w:t>Trefiladores y estiradores de met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8</w:t>
        <w:tab/>
        <w:t>Galvanizadores y recubridores de met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29</w:t>
        <w:tab/>
        <w:t>Obreros metalúrgico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-3</w:t>
        <w:tab/>
      </w:r>
      <w:r>
        <w:rPr>
          <w:rFonts w:eastAsia="MS Mincho;ＭＳ 明朝"/>
          <w:i/>
          <w:iCs/>
          <w:u w:val="single"/>
        </w:rPr>
        <w:t>Obreros del tratamiento de la madera y  de la fabricación  de papel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31</w:t>
        <w:tab/>
        <w:t>Obreros del tratamiento de la madera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7-32</w:t>
        <w:tab/>
        <w:t>Aserradores, operadores de máquinas de contra chapado y trabajadores asimilados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33</w:t>
        <w:tab/>
        <w:t>Preparadores de pasta para pap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34</w:t>
        <w:tab/>
        <w:t>Obreros de la fabricación de pa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4</w:t>
        <w:tab/>
      </w:r>
      <w:r>
        <w:rPr>
          <w:rFonts w:eastAsia="MS Mincho;ＭＳ 明朝"/>
          <w:i/>
          <w:iCs/>
          <w:u w:val="single"/>
        </w:rPr>
        <w:t>Obreros do los tratamientos químic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Operadores de máquinas quebrantadoras, trituradoras y mezcladoras</w:t>
      </w:r>
    </w:p>
    <w:p>
      <w:pPr>
        <w:pStyle w:val="PlainText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Operadores de instalaciones térmicas para tratamiento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quím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43</w:t>
        <w:tab/>
        <w:t>Operadores de aparatos de filtración y separa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44</w:t>
        <w:tab/>
        <w:t>Operadores de aparatos de destilación y de reac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45</w:t>
        <w:tab/>
        <w:t>Obreros del refino del petróle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49</w:t>
        <w:tab/>
        <w:t>Obreros de los tratamientos químicos y trabajadores asimila-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do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5</w:t>
        <w:tab/>
      </w:r>
      <w:r>
        <w:rPr>
          <w:rFonts w:eastAsia="MS Mincho;ＭＳ 明朝"/>
          <w:i/>
          <w:iCs/>
          <w:u w:val="single"/>
        </w:rPr>
        <w:t>Hilanderos tejedores tint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1</w:t>
        <w:tab/>
        <w:t>Preparadores de fibr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2</w:t>
        <w:tab/>
        <w:t>Hilanderos y bobin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3</w:t>
        <w:tab/>
        <w:t>Ajustadores de telares y preparadores de cartones para teji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4</w:t>
        <w:tab/>
        <w:t>Tejedore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5</w:t>
        <w:tab/>
        <w:t>Tejedores de punto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7-56</w:t>
        <w:tab/>
        <w:t>Blanqueadores, tintoreros y trabajadores en el acabado de productos, texti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59</w:t>
        <w:tab/>
        <w:t>Hilanderos, tejedores, tintoreros y trabajadores asimilados n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6</w:t>
        <w:tab/>
      </w:r>
      <w:r>
        <w:rPr>
          <w:rFonts w:eastAsia="MS Mincho;ＭＳ 明朝"/>
          <w:i/>
          <w:iCs/>
          <w:u w:val="single"/>
        </w:rPr>
        <w:t>Obreros de la preparación, curtido y tratamiento de pi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 61</w:t>
        <w:tab/>
        <w:t>Curtidores y pellej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62</w:t>
        <w:tab/>
        <w:t>Obreros de la preparación de pieles de peleter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-7</w:t>
        <w:tab/>
      </w:r>
      <w:r>
        <w:rPr>
          <w:rFonts w:eastAsia="MS Mincho;ＭＳ 明朝"/>
          <w:i/>
          <w:iCs/>
          <w:u w:val="single"/>
        </w:rPr>
        <w:t>Obreros de la preparación de alimentos y bebidas</w:t>
      </w:r>
    </w:p>
    <w:p>
      <w:pPr>
        <w:pStyle w:val="PlainText"/>
        <w:ind w:left="720" w:hanging="0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1</w:t>
        <w:tab/>
        <w:t>Moliner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2</w:t>
        <w:tab/>
        <w:t>Obreros de la fabricación y refinación de azúcar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3</w:t>
        <w:tab/>
        <w:t>Matarifes y carnic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4</w:t>
        <w:tab/>
        <w:t>Obreros de la conservación de aliment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5</w:t>
        <w:tab/>
        <w:t>Obreros del tratamiento de la leche y elaboración de product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lácteos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6</w:t>
        <w:tab/>
        <w:t>Panaderos, pasteleros y confit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7</w:t>
        <w:tab/>
        <w:t>Obreros de la preparación de té, café y caca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8</w:t>
        <w:tab/>
        <w:t>Cerveceros y obreros de 1a elaboración de vinos y bebid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79</w:t>
        <w:tab/>
        <w:t>Obreros de la preparación de alimentos y bebidas no clasific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-8</w:t>
        <w:tab/>
      </w:r>
      <w:r>
        <w:rPr>
          <w:rFonts w:eastAsia="MS Mincho;ＭＳ 明朝"/>
          <w:i/>
          <w:iCs/>
          <w:u w:val="single"/>
        </w:rPr>
        <w:t>Obreros del tabaco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81</w:t>
        <w:tab/>
        <w:t>Preparadores de taba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82</w:t>
        <w:tab/>
        <w:t>Cigarr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83</w:t>
        <w:tab/>
        <w:t>Obreros de la fabricación de cigarrill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89</w:t>
        <w:tab/>
        <w:t>Obreros del tabaco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9</w:t>
        <w:tab/>
      </w:r>
      <w:r>
        <w:rPr>
          <w:rFonts w:eastAsia="MS Mincho;ＭＳ 明朝"/>
          <w:i/>
          <w:iCs/>
          <w:u w:val="single"/>
        </w:rPr>
        <w:t>Sastres, modistos, peleteros, tapicero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1</w:t>
        <w:tab/>
        <w:t>Sastres y modist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2</w:t>
        <w:tab/>
        <w:t>Peleter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3</w:t>
        <w:tab/>
        <w:t>Sombr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4</w:t>
        <w:tab/>
        <w:t>Patronistas y cort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5</w:t>
        <w:tab/>
        <w:t>Cosedores y bord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6</w:t>
        <w:tab/>
        <w:t>Tapicer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-99</w:t>
        <w:tab/>
        <w:t>Sastres, modistos, peleteros, tapicer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0</w:t>
        <w:tab/>
      </w:r>
      <w:r>
        <w:rPr>
          <w:rFonts w:eastAsia="MS Mincho;ＭＳ 明朝"/>
          <w:i/>
          <w:iCs/>
          <w:u w:val="single"/>
        </w:rPr>
        <w:t>Zapateros y guarnicion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01</w:t>
        <w:tab/>
        <w:t>Zapat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02</w:t>
        <w:tab/>
        <w:t>Obreros del calzad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03</w:t>
        <w:tab/>
        <w:t>Artesanos del cuero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-1</w:t>
        <w:tab/>
      </w:r>
      <w:r>
        <w:rPr>
          <w:rFonts w:eastAsia="MS Mincho;ＭＳ 明朝"/>
          <w:i/>
          <w:iCs/>
          <w:u w:val="single"/>
        </w:rPr>
        <w:t>Ebanistas, operadores de máquinas de labrar madera y trabajadore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  <w:i/>
          <w:iCs/>
          <w:u w:val="single"/>
        </w:rPr>
        <w:t>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11</w:t>
        <w:tab/>
        <w:t>Eban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12</w:t>
        <w:tab/>
        <w:t>Operadores de máquinas de labrar mader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19</w:t>
        <w:tab/>
        <w:t xml:space="preserve">Ebanistas, operadores de máquinas de labrar madera y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trabajadores asimilado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-2</w:t>
        <w:tab/>
      </w:r>
      <w:r>
        <w:rPr>
          <w:rFonts w:eastAsia="MS Mincho;ＭＳ 明朝"/>
          <w:i/>
          <w:iCs/>
          <w:u w:val="single"/>
        </w:rPr>
        <w:t>Labrantes y adornista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8-20</w:t>
        <w:tab/>
        <w:t>Labrantes y adornis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-3</w:t>
        <w:tab/>
      </w:r>
      <w:r>
        <w:rPr>
          <w:rFonts w:eastAsia="MS Mincho;ＭＳ 明朝"/>
          <w:i/>
          <w:iCs/>
          <w:u w:val="single"/>
        </w:rPr>
        <w:t>Obreros de la labra de metal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1</w:t>
        <w:tab/>
        <w:t>Herreros y forj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2</w:t>
        <w:tab/>
        <w:t>Mecánicos-ajustadores especialistas en herramientas y matrices,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ajustadores modelistas y trazadores en metales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3</w:t>
        <w:tab/>
        <w:t>Ajustadores-operadores de máquinas herramien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4</w:t>
        <w:tab/>
        <w:t>Operadores de máquinas herramien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5</w:t>
        <w:tab/>
        <w:t>Pulidores de metales y afiladores de herramien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39</w:t>
        <w:tab/>
        <w:t>Obreros de la labra de metales no clasificados bajo ot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</w:t>
        <w:tab/>
        <w:tab/>
      </w:r>
      <w:r>
        <w:rPr>
          <w:rFonts w:eastAsia="MS Mincho;ＭＳ 明朝"/>
          <w:i/>
          <w:iCs/>
          <w:u w:val="single"/>
        </w:rPr>
        <w:t>Ajustadores - montadores e instaladores de maquinaria e instrumentos</w:t>
      </w:r>
    </w:p>
    <w:p>
      <w:pPr>
        <w:pStyle w:val="PlainTex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i/>
          <w:iCs/>
          <w:u w:val="single"/>
        </w:rPr>
        <w:t>de precisión, relojeros y mecánicos ( excepto electricist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8-41</w:t>
        <w:tab/>
        <w:t>Ajustadores-montadores e instaladores de maquin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-42</w:t>
        <w:tab/>
        <w:t>Relojeros y mecánicos de instrumentos de precis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-43</w:t>
        <w:tab/>
        <w:t>Mecánicos de vehículos de 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-44</w:t>
        <w:tab/>
        <w:t>Mecánicos de motores de av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-49</w:t>
        <w:tab/>
        <w:t xml:space="preserve">Ajustadores-montadores e instaladores de maquinaria e 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instrumentos de precisión, relojeros y mecánicos (excepto electricistas)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</w:t>
        <w:tab/>
        <w:tab/>
      </w:r>
      <w:r>
        <w:rPr>
          <w:rFonts w:eastAsia="MS Mincho;ＭＳ 明朝"/>
          <w:i/>
          <w:iCs/>
          <w:u w:val="single"/>
        </w:rPr>
        <w:t>Electricistas, electronic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1</w:t>
        <w:tab/>
        <w:t>Ajustadores electric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2</w:t>
        <w:tab/>
        <w:t>Ajustadores electronic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3</w:t>
        <w:tab/>
        <w:t>Montadores de aparatos eléctricos y electrón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4</w:t>
        <w:tab/>
        <w:t>Electronicistas reparadores de receptores de radio y televis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5</w:t>
        <w:tab/>
        <w:t>Electricistas (instalaciones eléctricas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6</w:t>
        <w:tab/>
        <w:t>Instaladores de teléfonos y telégraf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7</w:t>
        <w:tab/>
        <w:t>Instaladores de líneas eléctricas y de telecomunicacion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59</w:t>
        <w:tab/>
        <w:t>Electricistas, electronicistas y trabajadores asimilado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</w:t>
        <w:tab/>
      </w:r>
      <w:r>
        <w:rPr>
          <w:rFonts w:eastAsia="MS Mincho;ＭＳ 明朝"/>
          <w:i/>
          <w:iCs/>
          <w:u w:val="single"/>
        </w:rPr>
        <w:t>Operadores de estaciones emisoras de radio y televisión y de equipos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de sonorización y de proyecciones cinemato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8-61</w:t>
        <w:tab/>
        <w:t>Operadores de estaciones emisoras de radio y televisión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8-62</w:t>
        <w:tab/>
        <w:t>Operadores de equipos de sonorización y de proyecciones cinematográfic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8-7  </w:t>
      </w:r>
      <w:r>
        <w:rPr>
          <w:rFonts w:eastAsia="MS Mincho;ＭＳ 明朝"/>
          <w:i/>
          <w:iCs/>
          <w:u w:val="single"/>
        </w:rPr>
        <w:t xml:space="preserve">Fontaneros, soldadores, chapistas, caldereros y preparadores y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  <w:i/>
          <w:iCs/>
          <w:u w:val="single"/>
        </w:rPr>
        <w:t>montadores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71</w:t>
        <w:tab/>
        <w:t>Fontaneros a instaladores de tuberí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72</w:t>
        <w:tab/>
        <w:t>Soldadores y oxicort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73</w:t>
        <w:tab/>
        <w:t>Chapistas y calder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74</w:t>
        <w:tab/>
        <w:t>Montadores de estructuras metál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-8</w:t>
        <w:tab/>
      </w:r>
      <w:r>
        <w:rPr>
          <w:rFonts w:eastAsia="MS Mincho;ＭＳ 明朝"/>
          <w:i/>
          <w:iCs/>
          <w:u w:val="single"/>
        </w:rPr>
        <w:t>Joyeros y platero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8-80</w:t>
        <w:tab/>
        <w:t>Joyeros y plat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</w:t>
        <w:tab/>
      </w:r>
      <w:r>
        <w:rPr>
          <w:rFonts w:eastAsia="MS Mincho;ＭＳ 明朝"/>
          <w:i/>
          <w:iCs/>
          <w:u w:val="single"/>
        </w:rPr>
        <w:t>Vidrieros, ceramistas y trabajadores asimil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1</w:t>
        <w:tab/>
        <w:t>Sopladores, modeladores, laminadores, cortadores y pulidores de vidrio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2</w:t>
        <w:tab/>
        <w:t>Ceramista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3</w:t>
        <w:tab/>
        <w:t>Horneros (vidriería y cerámica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4</w:t>
        <w:tab/>
        <w:t>Grabadores de vidri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5</w:t>
        <w:tab/>
        <w:t>Pintores y decoradores de vidrio y cerámi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8-99</w:t>
        <w:tab/>
        <w:t>Vidrieros ceramistas y trabajadores asimilados no clasific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 0</w:t>
        <w:tab/>
      </w:r>
      <w:r>
        <w:rPr>
          <w:rFonts w:eastAsia="MS Mincho;ＭＳ 明朝"/>
          <w:i/>
          <w:iCs/>
          <w:u w:val="single"/>
        </w:rPr>
        <w:t>Obreros de la fabricación de productos de caucho y plást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01</w:t>
        <w:tab/>
        <w:t>Obreros de la fabricación de productos de caucho y plásti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(excepto neumáticos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02</w:t>
        <w:tab/>
        <w:t>Obreros de la fabricación de neumát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</w:t>
        <w:tab/>
      </w:r>
      <w:r>
        <w:rPr>
          <w:rFonts w:eastAsia="MS Mincho;ＭＳ 明朝"/>
          <w:i/>
          <w:iCs/>
          <w:u w:val="single"/>
        </w:rPr>
        <w:t>Confeccionadores de productos de papel y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9-10</w:t>
        <w:tab/>
        <w:t>Confeccionadores de productos de papel y cart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</w:t>
        <w:tab/>
      </w:r>
      <w:r>
        <w:rPr>
          <w:rFonts w:eastAsia="MS Mincho;ＭＳ 明朝"/>
          <w:i/>
          <w:iCs/>
          <w:u w:val="single"/>
        </w:rPr>
        <w:t>Obreros de las artes gráf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1</w:t>
        <w:tab/>
        <w:t>Cajistas, tipógraf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2</w:t>
        <w:tab/>
        <w:t>Operadores de prensas de imprimir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3</w:t>
        <w:tab/>
        <w:t>Estereotipadores y electrotip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4</w:t>
        <w:tab/>
        <w:t>Grabadores de imprenta (excepto fotograbadores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5</w:t>
        <w:tab/>
        <w:t>Fotograb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6</w:t>
        <w:tab/>
        <w:t>Encuadernadore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7</w:t>
        <w:tab/>
        <w:t>Trabajadores de laboratorios fotográf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29</w:t>
        <w:tab/>
        <w:t>Obreros de las artes gráficas no clasificados bajo ot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3</w:t>
        <w:tab/>
      </w:r>
      <w:r>
        <w:rPr>
          <w:rFonts w:eastAsia="MS Mincho;ＭＳ 明朝"/>
          <w:i/>
          <w:iCs/>
          <w:u w:val="single"/>
        </w:rPr>
        <w:t>Pintor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1</w:t>
        <w:tab/>
        <w:t>Pintores de edificios y construcc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9</w:t>
        <w:tab/>
        <w:t>Pintores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4</w:t>
        <w:tab/>
      </w:r>
      <w:r>
        <w:rPr>
          <w:rFonts w:eastAsia="MS Mincho;ＭＳ 明朝"/>
          <w:i/>
          <w:iCs/>
          <w:u w:val="single"/>
        </w:rPr>
        <w:t>Obreros manufactureros y trabajadores asimilados no clasificados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bajo otros epígraf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41</w:t>
        <w:tab/>
        <w:t>Constructores y afinadores de instrumentos music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42</w:t>
        <w:tab/>
        <w:t>Cesteros, bruceros y trabajadores asimil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43</w:t>
        <w:tab/>
        <w:t>Obreros de la fabricación de productos derivados de minera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no metálic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49</w:t>
        <w:tab/>
        <w:t>Otros obreros manufactureros y trabajadores asimilad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5</w:t>
        <w:tab/>
      </w:r>
      <w:r>
        <w:rPr>
          <w:rFonts w:eastAsia="MS Mincho;ＭＳ 明朝"/>
          <w:i/>
          <w:iCs/>
          <w:u w:val="single"/>
        </w:rPr>
        <w:t>Obreros de la construcción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1</w:t>
        <w:tab/>
        <w:t>Albañi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2</w:t>
        <w:tab/>
        <w:t>Obreros en hormigón armado, enfoscadores y soladores en terrazo,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3</w:t>
        <w:tab/>
        <w:t>Tech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4</w:t>
        <w:tab/>
        <w:t>Carpinteros y parquet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5</w:t>
        <w:tab/>
        <w:t>Enlucidores, escayolistas y estuquist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56</w:t>
        <w:tab/>
        <w:t>Instaladores de material aislante y de insonoriza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9-57 </w:t>
        <w:tab/>
        <w:t>Cristaleros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eastAsia="MS Mincho;ＭＳ 明朝"/>
        </w:rPr>
      </w:pPr>
      <w:r>
        <w:rPr>
          <w:rFonts w:eastAsia="MS Mincho;ＭＳ 明朝"/>
        </w:rPr>
        <w:t>Obreros de la construcción no clasificados bajo otros epí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6</w:t>
        <w:tab/>
      </w:r>
      <w:r>
        <w:rPr>
          <w:rFonts w:eastAsia="MS Mincho;ＭＳ 明朝"/>
          <w:i/>
          <w:iCs/>
          <w:u w:val="single"/>
        </w:rPr>
        <w:t>Operadores de máquinas fijas y de instalaciones similar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61</w:t>
        <w:tab/>
        <w:t>Operadores de instalaciones de producción de energía eléctrica</w:t>
      </w:r>
    </w:p>
    <w:p>
      <w:pPr>
        <w:pStyle w:val="PlainText"/>
        <w:ind w:left="1440" w:hanging="720"/>
        <w:rPr>
          <w:rFonts w:eastAsia="MS Mincho;ＭＳ 明朝"/>
        </w:rPr>
      </w:pPr>
      <w:r>
        <w:rPr>
          <w:rFonts w:eastAsia="MS Mincho;ＭＳ 明朝"/>
        </w:rPr>
        <w:t>9-69</w:t>
        <w:tab/>
        <w:t>Operadores de máquinas fijas y de instalaciones similare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7</w:t>
        <w:tab/>
      </w:r>
      <w:r>
        <w:rPr>
          <w:rFonts w:eastAsia="MS Mincho;ＭＳ 明朝"/>
          <w:i/>
          <w:iCs/>
          <w:u w:val="single"/>
        </w:rPr>
        <w:t>Obreros de la manipulación de mercancías y materiales y de movimiento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u w:val="single"/>
        </w:rPr>
        <w:t>de tierras.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71</w:t>
        <w:tab/>
        <w:t>Estibadores, cargadores y embalado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72</w:t>
        <w:tab/>
        <w:t>Aparejadores y empalmadores de cab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73</w:t>
        <w:tab/>
        <w:t>Conductores de grúas y operadores de instalaciones de elevaci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74</w:t>
        <w:tab/>
        <w:t>Conductores de máquinas para el movimiento de tierras y d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equipos afines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79</w:t>
        <w:tab/>
        <w:t>Obreros de la manipulación de mercancías y materiales y d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movimiento de tierras no clasificados 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</w:t>
        <w:tab/>
      </w:r>
      <w:r>
        <w:rPr>
          <w:rFonts w:eastAsia="MS Mincho;ＭＳ 明朝"/>
          <w:i/>
          <w:iCs/>
          <w:u w:val="single"/>
        </w:rPr>
        <w:t>Conductores de vehículos de transp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1</w:t>
        <w:tab/>
        <w:t>Contramaestres de barco, marineros de cubierta y bateler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2</w:t>
        <w:tab/>
        <w:t>Marineros de salas de máquin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3</w:t>
        <w:tab/>
        <w:t>Maquinistas y fogoneros de locomotor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4</w:t>
        <w:tab/>
        <w:t>Jefes de trenes de mercancías, guardagujas y agentes de maniobr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5</w:t>
        <w:tab/>
        <w:t>Conductores de tranvías y vehículos de motor.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6</w:t>
        <w:tab/>
        <w:t>Conductores de animales y de vehículos de tracción anim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9-89</w:t>
        <w:tab/>
        <w:t>Conductores de vehículos de transporte de clasific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ajo otros epígraf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-9</w:t>
        <w:tab/>
      </w:r>
      <w:r>
        <w:rPr>
          <w:rFonts w:eastAsia="MS Mincho;ＭＳ 明朝"/>
          <w:i/>
          <w:iCs/>
          <w:u w:val="single"/>
        </w:rPr>
        <w:t>Peones no clasificados bajo otros epígrafes</w:t>
      </w:r>
    </w:p>
    <w:p>
      <w:pPr>
        <w:pStyle w:val="PlainText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99</w:t>
        <w:tab/>
        <w:t>Peones no clasificados bajo otros ej5igraf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007</w:t>
        <w:tab/>
      </w:r>
      <w:r>
        <w:rPr>
          <w:rFonts w:eastAsia="MS Mincho;ＭＳ 明朝"/>
          <w:i/>
          <w:iCs/>
        </w:rPr>
        <w:t>Trabajadores que han declarado ocupaciones no identificables o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ab/>
        <w:t>insuficientemente descrita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008</w:t>
        <w:tab/>
        <w:t>Trabajadores que no han declarado ninguna ocupación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009</w:t>
        <w:tab/>
        <w:t>Fuerzas armadas; Miembros de las fuerzas armadas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2:00Z</dcterms:created>
  <dc:creator>Usuario </dc:creator>
  <dc:description/>
  <dc:language>en-US</dc:language>
  <cp:lastModifiedBy>Usuario </cp:lastModifiedBy>
  <cp:lastPrinted>2002-09-23T10:36:00Z</cp:lastPrinted>
  <dcterms:modified xsi:type="dcterms:W3CDTF">2002-09-23T14:36:00Z</dcterms:modified>
  <cp:revision>24</cp:revision>
  <dc:subject/>
  <dc:title>ANEXO # 3</dc:title>
</cp:coreProperties>
</file>